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3120" cy="765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к исследовательской работе</w:t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учение влияния комнатных растений на человек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скова Юлия, 11е класс</w:t>
      </w:r>
    </w:p>
    <w:p>
      <w:pPr>
        <w:pStyle w:val="Normal"/>
        <w:spacing w:lineRule="auto" w:line="360" w:before="0" w:after="200"/>
        <w:ind w:left="-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шкина Г.А., учитель биологи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следования является изучение влияния комнатных растений на самочувствие человека, только ли положительно растения влияют на челове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 роль  комнатных растений в помещениях и их влияние на  здоровье челове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ить полезные и ядовитые комнатные раст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анализировать видовой состав комнатных растений гимназ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сти анкетирование с целью изучения информированности учащихся о роли комнатных расте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: правильно подобранные комнатные растения положительно влияют на здоровье человека и его настроение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полезные комнатные расте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Спатифиллум</w:t>
      </w:r>
      <w:r>
        <w:rPr>
          <w:rFonts w:cs="Times New Roman" w:ascii="Times New Roman" w:hAnsi="Times New Roman"/>
          <w:sz w:val="28"/>
          <w:szCs w:val="28"/>
        </w:rPr>
        <w:t xml:space="preserve"> — полезное комнатное растение, уменьшает содержание бензола и токсинов в воздухе. 2.</w:t>
      </w:r>
      <w:r>
        <w:rPr>
          <w:rFonts w:cs="Times New Roman" w:ascii="Times New Roman" w:hAnsi="Times New Roman"/>
          <w:b/>
          <w:sz w:val="28"/>
          <w:szCs w:val="28"/>
        </w:rPr>
        <w:t>Алоэ</w:t>
      </w:r>
      <w:r>
        <w:rPr>
          <w:rFonts w:cs="Times New Roman" w:ascii="Times New Roman" w:hAnsi="Times New Roman"/>
          <w:sz w:val="28"/>
          <w:szCs w:val="28"/>
        </w:rPr>
        <w:t xml:space="preserve"> — снижает содержание ядовитых веществ (поглощает до 90% формальдегида, который выделяет к примеру мебель из ДСП). В отличие от большинства растений, ночью алоэ выделяет кислород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Аспарагус </w:t>
      </w:r>
      <w:r>
        <w:rPr>
          <w:rFonts w:cs="Times New Roman" w:ascii="Times New Roman" w:hAnsi="Times New Roman"/>
          <w:sz w:val="28"/>
          <w:szCs w:val="28"/>
        </w:rPr>
        <w:t>— кроме обогащения воздуха кислород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4.</w:t>
      </w:r>
      <w:r>
        <w:rPr>
          <w:rFonts w:cs="Times New Roman" w:ascii="Times New Roman" w:hAnsi="Times New Roman"/>
          <w:b/>
          <w:sz w:val="28"/>
          <w:szCs w:val="28"/>
        </w:rPr>
        <w:t>Бегония</w:t>
      </w:r>
      <w:r>
        <w:rPr>
          <w:rFonts w:cs="Times New Roman" w:ascii="Times New Roman" w:hAnsi="Times New Roman"/>
          <w:sz w:val="28"/>
          <w:szCs w:val="28"/>
        </w:rPr>
        <w:t xml:space="preserve"> – нейтрализует вредные вещества и микробов, аромат снимает депрессию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Хамедореа</w:t>
      </w:r>
      <w:r>
        <w:rPr>
          <w:rFonts w:cs="Times New Roman" w:ascii="Times New Roman" w:hAnsi="Times New Roman"/>
          <w:sz w:val="28"/>
          <w:szCs w:val="28"/>
        </w:rPr>
        <w:t xml:space="preserve"> – обогащает воздух не хуже плюща, при этом неприхотлива в уход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Фикус </w:t>
      </w:r>
      <w:r>
        <w:rPr>
          <w:rFonts w:cs="Times New Roman" w:ascii="Times New Roman" w:hAnsi="Times New Roman"/>
          <w:sz w:val="28"/>
          <w:szCs w:val="28"/>
        </w:rPr>
        <w:t xml:space="preserve">– фильтрует не только воздух, но и энергетику, очищая от тревог и переживани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Кактусы</w:t>
      </w:r>
      <w:r>
        <w:rPr>
          <w:rFonts w:cs="Times New Roman" w:ascii="Times New Roman" w:hAnsi="Times New Roman"/>
          <w:sz w:val="28"/>
          <w:szCs w:val="28"/>
        </w:rPr>
        <w:t xml:space="preserve"> — давно считаются в народе как полезные комнатные растения для дома и офис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Герань</w:t>
      </w:r>
      <w:r>
        <w:rPr>
          <w:rFonts w:cs="Times New Roman" w:ascii="Times New Roman" w:hAnsi="Times New Roman"/>
          <w:sz w:val="28"/>
          <w:szCs w:val="28"/>
        </w:rPr>
        <w:t xml:space="preserve"> — кроме насыщения воздуха смягчает гнев, стабилизирует энергетику в доме, убивает микробов, озонирует воздух, снимает внутреннее напряжение, помогает нормализовать гормональный фон у женщин,может вызвать аллергию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десканц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Хойя</w:t>
      </w:r>
      <w:r>
        <w:rPr>
          <w:rFonts w:cs="Times New Roman" w:ascii="Times New Roman" w:hAnsi="Times New Roman"/>
          <w:sz w:val="28"/>
          <w:szCs w:val="28"/>
        </w:rPr>
        <w:t xml:space="preserve"> – очищают воздух и оказывают защитную функцию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>Хлорофитум</w:t>
      </w:r>
      <w:r>
        <w:rPr>
          <w:rFonts w:cs="Times New Roman" w:ascii="Times New Roman" w:hAnsi="Times New Roman"/>
          <w:sz w:val="28"/>
          <w:szCs w:val="28"/>
        </w:rPr>
        <w:t xml:space="preserve"> – также одно из самых полезных комнатных растений для дома и офис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рассул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л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нежное дере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выделяет летучие вещества, обладающие мощными противовирусными, бактериальными и антигрибковыми свойствами,</w:t>
      </w:r>
      <w:r>
        <w:rPr>
          <w:rFonts w:cs="Times New Roman" w:ascii="Times New Roman" w:hAnsi="Times New Roman"/>
          <w:color w:val="000000"/>
          <w:sz w:val="4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ззараживает воздух, борется с вирусами и грибк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13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Лимонное дере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зинфицирует воздух и регулирует уровень влажности в помещении.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анхоэ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неядовитое растение с яркими цветками с ненавязчивым запахом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ир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Миртовое деревце не только шикарно смотрится в любом интерьере - оно поглощает отрицательную энергию, борется с микробами посильнее некоторых антибиотиков и помогает при очень многих заболеваниях, отлично уживается по соседству с аллергикам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16.</w:t>
      </w: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  <w:t>Лавр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широко известен своими целебными свойствами с самых ранних времен. Все части растения содержат в себе дубильные составляющие, некоторые смолистые, минералы, а также кислоты (капроновая уксусная, муравьиная, и масляная), отдельные витамины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иболее опасные и ядовитые комнатные растения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уриу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– популярное комнатное растение с декоративными листьями и прекрасными соцветиям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ющ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се части этого растения ядовиты для человек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.Циклам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расиво цветущее растение, известное еще как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льпийская фиал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ли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ряк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образует подземные клубни, содержащие ядовитые сапонины и цикламин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Дурман</w:t>
        </w:r>
      </w:hyperlink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ценятся за прекрасные цветы в форме духовой трубы. Чаще всего дурман выращивают в горшках. Летом эти растения украшают сады и террасы, а на зиму заносят в помещения, чтобы уберечь от морозов 5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иффенбахия</w:t>
      </w:r>
      <w:r>
        <w:rPr>
          <w:rFonts w:cs="Times New Roman" w:ascii="Times New Roman" w:hAnsi="Times New Roman"/>
          <w:color w:val="000000"/>
          <w:sz w:val="28"/>
          <w:szCs w:val="28"/>
        </w:rPr>
        <w:t> – декоративное растение, в первую очередь, благодаря своим большим листьям, хотя может и зацвести в доме. Так же как и у антуриума, в ее соках содержаться кристаллы оксалата кальция, а также чистая щавелевая кислота и растворимые оксалаты и пищеварительный сок, который вызывает распад белков6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илодендрон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следующие ядовитые комнатные растения, содержащие оксалаты и другие сенсибилизирующие вредные вещества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7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чай красивейш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ли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пуансетт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комнатное растение, особенно популярное в период Рождества, также сильно ядовито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иеум пёстр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часто называют 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Кротон</w:t>
        </w:r>
      </w:hyperlink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тносится к семейству Молочайные, и также вызывает отравление. 9.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леанд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также ядовитое растение для человека. При проглатывании вызывает отравление, судороги, ослабление ритма сердц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0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тифиллу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ли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тифиллю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оторым мы любим за прекрасные листья, это еще одно растение, содержащее ядовитые для человека оксалаты кальция, которые могут раздражать кожу и глаз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Для изучения видового состава комнатных растений в гимназии я обошла несколько кабинетов в своей школе и составила список комнатных растений. После чего, я составила таблицу,</w:t>
      </w:r>
      <w:r>
        <w:rPr>
          <w:rFonts w:cs="Times New Roman" w:ascii="Times New Roman" w:hAnsi="Times New Roman"/>
          <w:sz w:val="28"/>
          <w:szCs w:val="28"/>
        </w:rPr>
        <w:t xml:space="preserve"> изучила растения  и выявила, что наиболее часто в моей  встречаются папоротники и хлорофитум, которые благотворно влияют на самочувствие человек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еди растений растущих в школе есть такие , которые могут быть опасны, такие как молочай беложилковый, молочай треугольный и шеффлера древовидная, так как содержат ядовитый сок.</w:t>
      </w:r>
    </w:p>
    <w:p>
      <w:pPr>
        <w:pStyle w:val="Heading3"/>
        <w:spacing w:lineRule="auto" w:line="360" w:before="240" w:after="60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ля достижения цели моей работы были проведены исследования: опрос учащихся с целью получения информации об их осведомленности о свойствах растений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следовательской работы мною была поставлена цель: изучить влияние комнатных растений на самочувствие человека, и узнать только ли положительно растения влияют на человека. Выполнив данную работу, я сделала следующие выводы: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натные растения необходимы в интерьерах жилых помещений, т.к. они играют положительную роль для обеспечения нормального микроклимата, улучшают состав воздуха, нормализуют психическое состояние человека, способствуют восстановлению здоровья.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ажно при выборе комнатных растений предварительно узнать их биологические особенности и не приобретать ядовитые растения, так как они могут принести вред здоровью. Быть особенно внимательным при выборе растений для детских учреждений и спальных комнат.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шей гимназии много комнатных растений в кабинетах и коридорах, но не все из них безопасные.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щиеся старших классов имеют дома комнатные растения, но не все знают их видовые названия, а значит и их биологические особенности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читать, что цель моей работы достигнута, а поставленные мною задачи выполнены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ая мною гипотеза в начале исследования подтвердилась, правильно подобранные комнатные растения положительно влияют на здоровье человека и его настроение. Подведя итог исследования, хочется сказать, что от того, сумеем ли мы правильно подобрать комнатные растения зависит общая атмосфера в помещении и самочувствие его жителей. </w:t>
      </w:r>
    </w:p>
    <w:p>
      <w:pPr>
        <w:pStyle w:val="Heading2"/>
        <w:spacing w:lineRule="auto" w:line="360" w:before="240" w:after="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440" w:hanging="0"/>
    </w:pPr>
    <w:rPr>
      <w:lang w:val="en-US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gorodacha.ru/ukrytie-rastenij-na-zimu/" TargetMode="External"/><Relationship Id="rId4" Type="http://schemas.openxmlformats.org/officeDocument/2006/relationships/hyperlink" Target="https://zagorodacha.ru/puansettiya-uxod-za-rozhdestvenskoj-zvezdoj/" TargetMode="External"/><Relationship Id="rId5" Type="http://schemas.openxmlformats.org/officeDocument/2006/relationships/hyperlink" Target="https://zagorodacha.ru/komnatnyj-cvetok-kroto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5:23:00Z</dcterms:created>
  <dc:creator>Пользователь Windows</dc:creator>
  <dc:description/>
  <cp:keywords/>
  <dc:language>en-US</dc:language>
  <cp:lastModifiedBy>User</cp:lastModifiedBy>
  <dcterms:modified xsi:type="dcterms:W3CDTF">2023-02-13T15:24:00Z</dcterms:modified>
  <cp:revision>75</cp:revision>
  <dc:subject/>
  <dc:title/>
</cp:coreProperties>
</file>