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b/>
          <w:szCs w:val="28"/>
        </w:rPr>
        <w:t>Технологическая карта  урока в 7 классе «Роль бактерий в природе и жизни человека»</w:t>
      </w:r>
    </w:p>
    <w:p>
      <w:pPr>
        <w:pStyle w:val="Normal"/>
        <w:ind w:left="-1134" w:firstLine="10773"/>
        <w:rPr>
          <w:szCs w:val="28"/>
        </w:rPr>
      </w:pPr>
      <w:r>
        <w:rPr>
          <w:szCs w:val="28"/>
        </w:rPr>
        <w:t>Плотникова Елена Петровна, учитель биологии</w:t>
      </w:r>
    </w:p>
    <w:p>
      <w:pPr>
        <w:pStyle w:val="Normal"/>
        <w:ind w:left="-1134" w:firstLine="107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Гимназия №3» г.Кудымка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"/>
        <w:gridCol w:w="7370"/>
        <w:gridCol w:w="3969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 биология</w:t>
            </w:r>
          </w:p>
        </w:tc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 7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урока</w:t>
            </w:r>
          </w:p>
        </w:tc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сто урока по теме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бактерий в природе и жизни человека</w:t>
            </w:r>
          </w:p>
        </w:tc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8. Урок №2 по теме «Бактерии».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урока</w:t>
            </w:r>
          </w:p>
        </w:tc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ы, приемы, методы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группе, работа в паре, публичное выступление, лабораторная работа, работа с разными источниками информации, ролевая деловая игра 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 урока</w:t>
            </w:r>
          </w:p>
        </w:tc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чи урока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знаниями о роли бактерий в природе и жизни человека</w:t>
            </w:r>
          </w:p>
        </w:tc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 xml:space="preserve">1. </w:t>
            </w:r>
            <w:r>
              <w:rPr>
                <w:color w:val="1A1A1A"/>
              </w:rPr>
              <w:t>Сформировать знания о роли бактерий в природе и жизни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2. Развивать умение взаимодействовать с другими людьми в достижении поставленных общих целей, формулировать собственную позицию, осваивать навыки решения проблемы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3. Формировать естественнонаучную функциональную грамотность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4. Развивать умение критериального оценивания выполненной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Воспитывать основы правильного питания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результа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редметны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ясняют роль бактерий в природе и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ar-SA"/>
              </w:rPr>
              <w:t>Определяют понятия «клубеньковые (азотфиксирующие) бактерии», «симбиоз», «болезнетворные бактерии», «молочнокислые бактерии», «эпидем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ют дефициты информации, данных, необходимых для решения поставленной за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Владеют видами деятельности по получению нового знания, его интерпре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Дают оценку новым ситуациям, оценивают приобретенный опыт.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eastAsia="ar-SA"/>
              </w:rPr>
            </w:pPr>
            <w:r>
              <w:rPr/>
              <w:t>Самостоятельно выбирают оптимальную форму представления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u w:val="single"/>
                <w:lang w:eastAsia="ar-SA"/>
              </w:rPr>
              <w:t>Коммуникативные УУД</w:t>
            </w:r>
            <w:r>
              <w:rPr>
                <w:iCs/>
                <w:lang w:eastAsia="ar-SA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поставляют свои суждения с суждениями других участников диалога, обнаруживать различие и сходство пози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ют цель совместной деятельности, коллективно строят действия по ее достижению.</w:t>
            </w:r>
          </w:p>
          <w:p>
            <w:pPr>
              <w:pStyle w:val="Normal"/>
              <w:jc w:val="both"/>
              <w:rPr/>
            </w:pPr>
            <w:r>
              <w:rPr/>
              <w:t>Выполняют свою часть работы качественно и координируют свои действия с другими членами команды; оценивают качество своего вклада в общий результат по критериям, самостоятельно сформулированным участниками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амоорганизуют свою работу в групп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Владеют способами самоконтроля, самомотивации и рефлек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8"/>
              </w:rPr>
              <w:t xml:space="preserve">Имеют </w:t>
            </w:r>
            <w:r>
              <w:rPr/>
              <w:t>стремление к взаимопониман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имают значимость здорового питания и осознают последствия вредных привычек (курени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яют эмоциональным состояни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имают роль биологических знаний в жизни и пр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урока 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394"/>
        <w:gridCol w:w="22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ятельность  учи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ащих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/ оценивание</w:t>
            </w:r>
          </w:p>
        </w:tc>
      </w:tr>
      <w:tr>
        <w:trPr/>
        <w:tc>
          <w:tcPr>
            <w:tcW w:w="1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 этап: мотивационный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иницель: создание познавательной мотивации как  внутренней потребности включения в учебную деятельност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ргмомен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етствие учащихся, проверка  готовности  к урок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рганизация работы по определению темы учебного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годня наш урок мы начнем со знакомства с очень необычным музее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один из его экспонатов. Отгадайте, что это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у может быть посвящен данный музей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4 году в Амстердаме открылся музей-зоопарк «Микропиа»-единственный в мире музей бактерий и иных микроорганиз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к вы думаете, почему музей назвали зоопарком?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твет</w:t>
            </w:r>
            <w:r>
              <w:rPr/>
              <w:t>: Большая часть его экспонатов — живые, и за их жизнедеятельностью посетители могут наблюдать в специальные микроскопы, которые проецируют изображение на большой экран. Специально для музея был разработан 3D-микроскоп, позволяющий наблюдать за микроорганизмами в реальном време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- </w:t>
            </w:r>
            <w:r>
              <w:rPr/>
              <w:t>С какой целью был создан музей-зоопарк «Микропия»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Ответ</w:t>
            </w:r>
            <w:r>
              <w:rPr/>
              <w:t xml:space="preserve">: здесь можно узнать о видовом разнообразии микроорганизмов, об условиях их обитания и взаимодействии с окружающей средой, а также с человеко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страиваются на ур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амоконтроль</w:t>
            </w:r>
          </w:p>
        </w:tc>
      </w:tr>
      <w:tr>
        <w:trPr/>
        <w:tc>
          <w:tcPr>
            <w:tcW w:w="1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 этап –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цель – выявление индивидуального затруднения учащимся при выполнении пробного учебного действия.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годня я вам предлагаю в течение урока тоже создать свой небольшой музей, посвященный бактерия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экспонаты могут быть размещены в этом музе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твет</w:t>
            </w:r>
            <w:r>
              <w:rPr/>
              <w:t>: фотографии, картины, живые экспонаты, виде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авайте познакомимся с теми экспонатами, которые мной подобраны для музе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ему посвящены данные экспонаты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твет:</w:t>
            </w:r>
            <w:r>
              <w:rPr/>
              <w:t xml:space="preserve"> многообразию и форме бактерий, их роли в природе и для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ы с вами уже знакомы с формами бактерий, определите их на экспонат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ожете ли вы экспонат с видом бактерии соотнести с картиной, где представлена ее  рол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чему возникло затруднение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формулируйте цель нашего урок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Ответ</w:t>
            </w:r>
            <w:r>
              <w:rPr/>
              <w:t>: изучение роли некоторых бактерий в природе и жизни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предложенный вариант работы 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т затруднения в индивиду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ределяют цель. Записывают в тетрадь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контро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контроль.</w:t>
            </w:r>
          </w:p>
        </w:tc>
      </w:tr>
      <w:tr>
        <w:trPr/>
        <w:tc>
          <w:tcPr>
            <w:tcW w:w="1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3 этап: </w:t>
            </w:r>
            <w:r>
              <w:rPr>
                <w:b/>
                <w:bCs/>
                <w:szCs w:val="28"/>
              </w:rPr>
              <w:t>построение проекта выхода из затруднения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иницель - построение учебного проекта выхода из затруднения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Какую роль мы в музее будем выполнят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ы попробуем себя в роли экскурсовода. Что должен уметь экскурсовод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тветы</w:t>
            </w:r>
            <w:r>
              <w:rPr/>
              <w:t xml:space="preserve">: Экскурсовод должен уметь находить нужную информацию, выделять главное, собирать интересные факты и составлять текст своего рассказа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будет организована в 6 группах. Каждая группа получает кейс заданий и изучает роль определенного вида бактерий. Время выполнения - 4 минуты. Затем каждая команда рассказывает про свои экспонаты в течение одной мину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пределим правила работы в групп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пределим критерии оценивания работы ученика в групп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спределите роли в группе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- Приступите к выполнению зад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предложенную ро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критерии достижения ц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контро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контроль.</w:t>
            </w:r>
          </w:p>
        </w:tc>
      </w:tr>
      <w:tr>
        <w:trPr/>
        <w:tc>
          <w:tcPr>
            <w:tcW w:w="1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4 этап:</w:t>
            </w:r>
            <w:r>
              <w:rPr>
                <w:szCs w:val="28"/>
              </w:rPr>
              <w:t xml:space="preserve"> р</w:t>
            </w:r>
            <w:r>
              <w:rPr>
                <w:b/>
                <w:bCs/>
                <w:szCs w:val="28"/>
              </w:rPr>
              <w:t>еализация построенного проек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иницель -</w:t>
            </w:r>
            <w:r>
              <w:rPr>
                <w:szCs w:val="28"/>
              </w:rPr>
              <w:t xml:space="preserve">  - решение индивидуального затруднения в пробном учебном действии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i/>
                <w:szCs w:val="28"/>
              </w:rPr>
              <w:t>амостоятельная работа в групп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кейсы:</w:t>
            </w:r>
          </w:p>
          <w:p>
            <w:pPr>
              <w:pStyle w:val="Normal"/>
              <w:rPr/>
            </w:pPr>
            <w:r>
              <w:rPr/>
              <w:t>1. Бактерии разложения и гниения.</w:t>
            </w:r>
          </w:p>
          <w:p>
            <w:pPr>
              <w:pStyle w:val="Normal"/>
              <w:rPr/>
            </w:pPr>
            <w:r>
              <w:rPr/>
              <w:t>2. Азотфиксирующие почвенные бактерии.</w:t>
            </w:r>
          </w:p>
          <w:p>
            <w:pPr>
              <w:pStyle w:val="Normal"/>
              <w:rPr/>
            </w:pPr>
            <w:r>
              <w:rPr/>
              <w:t>3. Бактерия чумная палочка.</w:t>
            </w:r>
          </w:p>
          <w:p>
            <w:pPr>
              <w:pStyle w:val="Normal"/>
              <w:rPr/>
            </w:pPr>
            <w:r>
              <w:rPr/>
              <w:t>4. Бактерия туберкулезная палочка.</w:t>
            </w:r>
          </w:p>
          <w:p>
            <w:pPr>
              <w:pStyle w:val="Normal"/>
              <w:rPr/>
            </w:pPr>
            <w:r>
              <w:rPr/>
              <w:t>5. Молочнокислые бактерии.</w:t>
            </w:r>
          </w:p>
          <w:p>
            <w:pPr>
              <w:pStyle w:val="Normal"/>
              <w:rPr/>
            </w:pPr>
            <w:r>
              <w:rPr/>
              <w:t>6. Лабораторная работа, фиксация результатов – фото или видео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Выделяют существенные признаки явлений и объектов, устанавливают причинно-следственные связи, понимают цели и задачи собственной учебной деятельности, осваивают навыки коммуникации, принятия решений  и работы с информацие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контро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контроль.</w:t>
            </w:r>
          </w:p>
        </w:tc>
      </w:tr>
      <w:tr>
        <w:trPr/>
        <w:tc>
          <w:tcPr>
            <w:tcW w:w="1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5 этап: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ервичное закрепление с проговариванием во внешне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иницель – формирование предметных знаний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ыступления 5 груп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нашем музее есть еще один экспонат – живой, его подготовила для нас одна из груп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 вы думаете, что это за вид бактерий?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Ответ</w:t>
            </w:r>
            <w:r>
              <w:rPr>
                <w:szCs w:val="28"/>
              </w:rPr>
              <w:t>: молочнокислые бактер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матривание молочнокислых бактерий под микроскопом (видео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 формы бактерий, их видов.</w:t>
            </w:r>
          </w:p>
          <w:p>
            <w:pPr>
              <w:pStyle w:val="Normal"/>
              <w:jc w:val="both"/>
              <w:rPr/>
            </w:pPr>
            <w:r>
              <w:rPr/>
              <w:t>Виды молочнокислых бактерий: молочнокислый стрептококк, болгарская палочка, бифидобактерии, лактобактер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дание группам: написать отзыв об экскурсии по музею 1-2 предлож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лучилось ли нам реализовать задуманный проект и освоить роль экскурсовод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цените свою работу в группе, получите коллективную оцен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чное выступление 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оценка работы в группе, коллективная оцен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контро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лекс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оценка, коллективная оценка.</w:t>
            </w:r>
          </w:p>
        </w:tc>
      </w:tr>
      <w:tr>
        <w:trPr/>
        <w:tc>
          <w:tcPr>
            <w:tcW w:w="1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6 этап</w:t>
            </w:r>
            <w:r>
              <w:rPr>
                <w:b/>
              </w:rPr>
              <w:t>:</w:t>
            </w:r>
            <w:r>
              <w:rPr/>
              <w:t xml:space="preserve"> этап включения изученного в систему зна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иницель -</w:t>
            </w:r>
            <w:r>
              <w:rPr>
                <w:szCs w:val="28"/>
              </w:rPr>
              <w:t xml:space="preserve"> </w:t>
            </w:r>
            <w:r>
              <w:rPr/>
              <w:t>выполнение заданий, в которых тренируется использование изученного материала, формирование функциональной грамотности в рамках изученной темы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перь выполним в паре несколько практических заданий, связанных с молочнокислыми бактериями и использованием молочнокисл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(Прил.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рим результаты работы. Озвучьте свои ответы. (Прил.2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онстрирует пастеризованное и ультрапастеризованное молоко.</w:t>
            </w:r>
          </w:p>
          <w:p>
            <w:pPr>
              <w:pStyle w:val="Normal"/>
              <w:jc w:val="both"/>
              <w:rPr/>
            </w:pPr>
            <w:r>
              <w:rPr/>
              <w:t>- В чем ценность полученных знаний?</w:t>
            </w:r>
          </w:p>
          <w:p>
            <w:pPr>
              <w:pStyle w:val="Normal"/>
              <w:jc w:val="both"/>
              <w:rPr/>
            </w:pPr>
            <w:r>
              <w:rPr/>
              <w:t>- Оцените результаты выполнения задания по предложенным критериям. (Прил.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результаты выполнения работы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естественнонаучной функциональной грамотности на рабочем листе. Работа в паре.</w:t>
            </w:r>
          </w:p>
          <w:p>
            <w:pPr>
              <w:pStyle w:val="Normal"/>
              <w:rPr/>
            </w:pPr>
            <w:r>
              <w:rPr/>
              <w:t>Проверка выполнения работы в паре, оценивание по предложенным критериям.</w:t>
            </w:r>
          </w:p>
          <w:p>
            <w:pPr>
              <w:pStyle w:val="Normal"/>
              <w:jc w:val="both"/>
              <w:rPr>
                <w:bCs/>
                <w:color w:val="333333"/>
                <w:szCs w:val="20"/>
                <w:shd w:fill="FFFFFF" w:val="clear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Cs w:val="20"/>
                <w:shd w:fill="FFFFFF" w:val="clear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ценивание выполненного задания по предложенным критериям.</w:t>
            </w:r>
          </w:p>
        </w:tc>
      </w:tr>
      <w:tr>
        <w:trPr/>
        <w:tc>
          <w:tcPr>
            <w:tcW w:w="1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6 этап: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рефлексия и оценивание.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иницель - выявление  соответствия цели и результата урока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айте подведем итог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ая цель была поставлена в начале уро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одной минуты зафиксируйте  результаты урока  в тетрад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то узнали на уроке? Чему научились на уроке? Какие знания, полученные на уроке, пригодятся вам в жизни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читывают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игли ли мы цели и как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цените свою работу по предложенным критер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</w:rPr>
              <w:t>Чью работу в группе сегодня можно особо отметить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20"/>
                <w:shd w:fill="FFFFFF" w:val="clear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  <w:t>Фиксируют результаты работы на уроке в виде вывода в тетради, выборочно озвучивают.</w:t>
            </w:r>
          </w:p>
          <w:p>
            <w:pPr>
              <w:pStyle w:val="Normal"/>
              <w:jc w:val="both"/>
              <w:rPr>
                <w:bCs/>
                <w:color w:val="333333"/>
                <w:szCs w:val="20"/>
                <w:shd w:fill="FFFFFF" w:val="clear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Cs w:val="20"/>
                <w:shd w:fill="FFFFFF" w:val="clear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Cs w:val="20"/>
                <w:shd w:fill="FFFFFF" w:val="clear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Cs w:val="20"/>
                <w:shd w:fill="FFFFFF" w:val="clear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Cs w:val="20"/>
                <w:shd w:fill="FFFFFF" w:val="clear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  <w:t>Оценивают работу на уроке по предложенным критерия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Cs w:val="20"/>
                <w:shd w:fill="FFFFFF" w:val="clear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ценивание работы на уроке по предложенным критериям.</w:t>
            </w:r>
          </w:p>
        </w:tc>
      </w:tr>
      <w:tr>
        <w:trPr/>
        <w:tc>
          <w:tcPr>
            <w:tcW w:w="1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7 этап: домашнее задание.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ить параграф 18 и подобрать один экспонат (фото, рисунок в тетради, слайд для презентации), записать рассказ выступления из 3-4 предло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Cs w:val="20"/>
                <w:shd w:fill="FFFFFF" w:val="clear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ния по теме «Молочные технологии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1. Используя содержание таблицы, изучите особенности технологий. Расположите виды молока в порядке увеличения срока годности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стерилизованное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пастеризованное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ультрапастеризованное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 ______________________________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кое молоко более полно сохраняет свои полезные качества? Какие?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 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лочные технолог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497"/>
              <w:gridCol w:w="2181"/>
              <w:gridCol w:w="2322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8"/>
                    </w:rPr>
                    <w:t xml:space="preserve">    </w:t>
                  </w:r>
                  <w:r>
                    <w:rPr>
                      <w:b/>
                      <w:sz w:val="22"/>
                      <w:szCs w:val="28"/>
                    </w:rPr>
                    <w:t>Название технологии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Стерилизация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Пастеризаци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Ультрапастеризация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. Температура обработки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/>
                    <w:t>100-120 С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sz w:val="22"/>
                    </w:rPr>
                    <w:t>65-95 С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sz w:val="22"/>
                    </w:rPr>
                    <w:t>125-150 С°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. Период термической обработки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0 минут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-3 минуты и постепенное охлаждение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-4 секунды и мгновенное охлаждение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. Преимущества технологии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олное уничтожение микроорганизмов и их спор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ибель бактерий, сохранение спор, витаминов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ничтожение микроорганизмов и их спор, сохранение вкуса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. Недостатки технологии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Разрушение витаминов, изменяется вкус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Часть бактерий остаетс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% витаминов разруш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Если молоко просто оставить на столе, молоко сквасится. Но почему такой способ сквашивания нежелателен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 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е молочнокислых существуют уксуснокислые, гнилостные бактерии и ещё множество других. Гнилостные бактерии способствуют порче продуктов. Разумеется, все эти бактерии нельзя увидеть невооруженным взглядом, но они существуют везде: в воздухе, воде, почв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81195" cy="1176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Что можно добавить в молоко для быстрого получения молочнокислого продукта? Ответ поясните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 ________________________________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ина и Игорь жили с родителями на даче. Вечером произошла авария, и отключили электричество. Мама сказала: «Холодильник до утра разморозится, надо спасать молоко». Когда Марина и Игорь поинтересовались, как спасать, мама ответила: «Будем сквашивать молоко в кисломолочный продукт, простоквашу. А помогут это сделать </w:t>
            </w:r>
            <w:r>
              <w:rPr>
                <w:b/>
              </w:rPr>
              <w:t>молочнокислые</w:t>
            </w:r>
            <w:r>
              <w:rPr>
                <w:b/>
                <w:sz w:val="22"/>
              </w:rPr>
              <w:t xml:space="preserve"> </w:t>
            </w:r>
            <w:r>
              <w:rPr/>
              <w:t>бактерии». Затем она достала из холодильника кувшин с молоком и положила в него несколько больших ложек _____________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984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117" t="33176" r="46044" b="3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дания по теме «Молочные технологии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Используя содержание таблицы, изучите особенности технологий. Расположите виды молока в порядке увеличения срока годности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стерилизованное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пастеризованное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ультрапастеризованное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твет: </w:t>
            </w:r>
            <w:r>
              <w:rPr>
                <w:b/>
                <w:color w:val="C00000"/>
                <w:szCs w:val="28"/>
              </w:rPr>
              <w:t>2, 3,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кое молоко более полно сохраняет свои полезные качества? Какие?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твет: </w:t>
            </w:r>
            <w:r>
              <w:rPr>
                <w:b/>
                <w:color w:val="C00000"/>
                <w:szCs w:val="28"/>
              </w:rPr>
              <w:t>пастеризованное, сохраняются витамины и молочнокислые бактер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е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497"/>
              <w:gridCol w:w="2181"/>
              <w:gridCol w:w="2322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 xml:space="preserve">    </w:t>
                  </w:r>
                  <w:r>
                    <w:rPr>
                      <w:b/>
                      <w:sz w:val="22"/>
                      <w:szCs w:val="28"/>
                    </w:rPr>
                    <w:t xml:space="preserve">Название 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8"/>
                    </w:rPr>
                    <w:t>технолог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Стерилизация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Пастеризаци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Ультрапастеризация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. Температура обработки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/>
                    <w:t>100-120 С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sz w:val="22"/>
                    </w:rPr>
                    <w:t>65-95 С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sz w:val="22"/>
                    </w:rPr>
                    <w:t>125-150 С°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. Период термической обработки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0 минут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-3 минуты и постепенное охлаждение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-4 секунды и мгновенное охлаждение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. Преимущества технологии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олное уничтожение ми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роорганизмов и их спо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ибель бактерий, сохранение спор, витаминов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ничтожение микроорганизмов и их спор, сохранение вкуса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. Недостатки технологии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Разрушение витаминов, изменяется вкус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Часть бактерий остаетс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% витаминов разрушает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Если молоко просто оставить на столе, молоко сквасится. Но почему такой способ сквашивания нежелателен?</w:t>
            </w:r>
          </w:p>
          <w:p>
            <w:pPr>
              <w:pStyle w:val="Normal"/>
              <w:spacing w:lineRule="auto" w:line="276"/>
              <w:rPr>
                <w:b/>
                <w:b/>
                <w:color w:val="C00000"/>
                <w:szCs w:val="28"/>
              </w:rPr>
            </w:pPr>
            <w:r>
              <w:rPr>
                <w:szCs w:val="28"/>
              </w:rPr>
              <w:t xml:space="preserve">Ответ: </w:t>
            </w:r>
            <w:r>
              <w:rPr>
                <w:b/>
                <w:color w:val="C00000"/>
              </w:rPr>
              <w:t>в молоке окажется слишком много разных бактерий.</w:t>
            </w:r>
          </w:p>
          <w:p>
            <w:pPr>
              <w:pStyle w:val="Normal"/>
              <w:spacing w:lineRule="auto" w:line="276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е молочнокислых существуют уксуснокислые, гнилостные бактерии и ещё множество других. Гнилостные бактерии способствуют порче продуктов. Разумеется, все эти бактерии нельзя увидеть невооруженным взглядом, но они существуют везде: в воздухе, воде, почве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81195" cy="1176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Что можно добавить в молоко для быстрого получения молочнокислого продукта? Ответ поясните.</w:t>
            </w:r>
          </w:p>
          <w:p>
            <w:pPr>
              <w:pStyle w:val="Normal"/>
              <w:spacing w:lineRule="auto" w:line="276"/>
              <w:rPr>
                <w:b/>
                <w:b/>
                <w:color w:val="C00000"/>
                <w:szCs w:val="28"/>
              </w:rPr>
            </w:pPr>
            <w:r>
              <w:rPr>
                <w:szCs w:val="28"/>
              </w:rPr>
              <w:t xml:space="preserve">Ответ: </w:t>
            </w:r>
            <w:r>
              <w:rPr>
                <w:b/>
                <w:color w:val="C00000"/>
                <w:szCs w:val="28"/>
              </w:rPr>
              <w:t>сметану, в ней есть молочнокислые бактерии.</w:t>
            </w:r>
          </w:p>
          <w:p>
            <w:pPr>
              <w:pStyle w:val="Normal"/>
              <w:spacing w:lineRule="auto" w:line="276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а и Игорь жили с родителями на даче. Вечером произошла авария, и отключили электричество. Мама сказала: «Холодильник до утра разморозится, надо спасать молоко». Когда Марина и Игорь поинтересовались, как спасать, мама ответила: «Будем сквашивать молоко в кисломолочный продукт, простоквашу. А помогут это сделать молочнокислые бактерии». Затем она достала из холодильника кувшин с молоком и положила в него несколько больших ложек _____________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969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117" t="33176" r="46044" b="3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424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" w:right="4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заданий</w:t>
      </w:r>
    </w:p>
    <w:p>
      <w:pPr>
        <w:pStyle w:val="Normal"/>
        <w:ind w:left="567"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55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18"/>
        <w:gridCol w:w="2050"/>
        <w:gridCol w:w="5771"/>
      </w:tblGrid>
      <w:tr>
        <w:trPr>
          <w:trHeight w:val="23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Номер зада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Баллы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Содержание критерия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3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Даны правильно три элемента ответа.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2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Даны любые два элемента ответа.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36"/>
              </w:rPr>
              <w:t>1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Дан любой один элемент ответа.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Правильный ответ  отсутствует.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1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Дан правильный ответ.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Правильный ответ  отсутствует.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2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Даны правильно два элемента ответа.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36"/>
              </w:rPr>
              <w:t>1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Дан любой один элемент ответа.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color w:val="000000"/>
                <w:kern w:val="2"/>
                <w:sz w:val="28"/>
                <w:szCs w:val="36"/>
              </w:rPr>
              <w:t>Правильный ответ  отсутствует.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36"/>
              </w:rPr>
              <w:t>Итог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36"/>
              </w:rPr>
              <w:t>Максимальный балл - 6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ind w:left="567"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right="424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right="4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работы на уро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 и имя ученика ______________________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561"/>
        <w:gridCol w:w="192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оценка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Работа в групп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л работу в групп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чно помогал при выполнении задания, с предложенной ролью не справил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омогал выполнить все задания, с предложенной ролью частично справил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омогал выполнить все задания, отлично справился со своей роль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Работа в пар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л работу в пар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чно помогал при выполнении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л при выполнении задания, но встретился </w:t>
            </w:r>
            <w:r>
              <w:rPr>
                <w:bCs/>
              </w:rPr>
              <w:t>с затруднен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омогал выполнить вс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ценка задания, выполненного в пар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бал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бал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Итог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цен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5» – 9-8 баллов,    «4» - 7-6 баллов,    «3» - 5-4 баллов     «2» - 3 и меньше</w:t>
      </w:r>
    </w:p>
    <w:p>
      <w:pPr>
        <w:pStyle w:val="Normal"/>
        <w:ind w:left="567" w:right="424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" w:right="424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auto" w:line="276"/>
        <w:ind w:left="567" w:right="42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актерии гниения и разложения</w:t>
      </w:r>
    </w:p>
    <w:p>
      <w:pPr>
        <w:pStyle w:val="Normal"/>
        <w:spacing w:lineRule="auto" w:line="276"/>
        <w:ind w:left="567" w:right="42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567" w:right="424" w:firstLine="567"/>
        <w:jc w:val="both"/>
        <w:rPr/>
      </w:pPr>
      <w:r>
        <w:rPr>
          <w:color w:val="002060"/>
          <w:sz w:val="28"/>
          <w:szCs w:val="28"/>
          <w:shd w:fill="FFFFFF" w:val="clear"/>
        </w:rPr>
        <w:t>Многие бактерии, живущие в почве, в процессе своей жизнедеятельности превращают отмершие части растений и мёртвые организмы в перегной.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>Они разлагают сложные вещества на простые, которые снова используют растения.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 xml:space="preserve">Это сапротрофные почвенные бактерии гниения. Другая группа почвенных бактерий разлагает перегной. Это сапротрофные бактерии брожения. В процессе их жизнедеятельности перегной превращается в минеральные соли, необходимые для жизни растений. </w:t>
      </w:r>
    </w:p>
    <w:p>
      <w:pPr>
        <w:pStyle w:val="Normal"/>
        <w:spacing w:lineRule="auto" w:line="276"/>
        <w:ind w:left="567" w:right="424" w:firstLine="567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</w:rPr>
        <w:t>Бактерии гниения считаются санитарами планеты, они находятся повсюду - в почве, воде, воздухе, всегда готовые начать переработку органики.</w:t>
      </w:r>
    </w:p>
    <w:p>
      <w:pPr>
        <w:pStyle w:val="Normal"/>
        <w:spacing w:lineRule="auto" w:line="276"/>
        <w:ind w:left="567" w:right="424" w:firstLine="567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Многие бактерии гниения вызывают порчу продуктов питания. Поэтому скоропортящиеся продукты хранят в холодильниках (при низкой температуре жизнедеятельность бактерий понижается). Поскольку бактерии не могут жить без воды и погибают в растворах соли и сахара, продукты сушат, солят, маринуют, засахаривают, консервируют, коптят. При консервировании плотно закрытые банки нагревают. При этом погибают не только бактерии, но и их споры. Поэтому консервы сохраняются долгое время. Бактерии портят сено в стогах, если оно недостаточно хорошо высушено. Есть бактерии, которые портят рыболовные сети, редчайшие рукописи и книги в книгохранилищах. Для предохранения книг от порчи их окуривают сернистым газ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spacing w:lineRule="auto" w:line="276"/>
        <w:ind w:left="567" w:right="424" w:firstLine="567"/>
        <w:jc w:val="both"/>
        <w:textAlignment w:val="baseline"/>
        <w:outlineLvl w:val="3"/>
        <w:rPr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</w:rPr>
        <w:t>Процессы биоразложения органических веществ, которые в природе идут долго, от нескольких месяцев до нескольких лет, можно ускорить, е</w:t>
      </w:r>
      <w:r>
        <w:rPr>
          <w:color w:val="002060"/>
          <w:sz w:val="28"/>
          <w:szCs w:val="28"/>
        </w:rPr>
        <w:t>сли создать контролируемые и управляемые условия. Например, при</w:t>
      </w:r>
      <w:r>
        <w:rPr>
          <w:color w:val="002060"/>
          <w:sz w:val="28"/>
          <w:szCs w:val="28"/>
          <w:shd w:fill="FFFFFF" w:val="clear"/>
        </w:rPr>
        <w:t xml:space="preserve"> компостировании остатков растений на огороде нужно создавать влажность, доступ кислорода, необходимую температуру, перемешивание. И тогда компост быстро превратится в перег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spacing w:lineRule="auto" w:line="276"/>
        <w:ind w:left="567" w:right="424" w:firstLine="567"/>
        <w:jc w:val="both"/>
        <w:textAlignment w:val="baseline"/>
        <w:outlineLvl w:val="3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В 2016 году японские ученые опубликовали очень важное открытие. Они обнаружили бактерии, которые научились разлагать пластик - ПЭТ, из которого делают бутылки и другую тару. Сейчас ученые работают над улучшением показателей этого фермента, что позволит в будущем построить объекты промышленного масштаба, где бактерии будут «переваривать» целые груды пластика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spacing w:lineRule="auto" w:line="276"/>
        <w:ind w:left="567" w:right="424" w:firstLine="567"/>
        <w:jc w:val="both"/>
        <w:textAlignment w:val="baseline"/>
        <w:outlineLvl w:val="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к же существуют бактерии, которые могут </w:t>
      </w:r>
      <w:hyperlink r:id="rId6" w:tgtFrame="_blank">
        <w:r>
          <w:rPr>
            <w:rStyle w:val="InternetLink"/>
            <w:color w:val="002060"/>
            <w:sz w:val="28"/>
            <w:szCs w:val="28"/>
            <w:u w:val="none"/>
          </w:rPr>
          <w:t>очищать</w:t>
        </w:r>
      </w:hyperlink>
      <w:r>
        <w:rPr>
          <w:color w:val="002060"/>
          <w:sz w:val="28"/>
          <w:szCs w:val="28"/>
        </w:rPr>
        <w:t> воду от разливов нефти, потребляя углеводороды. И это имеет важное экологическое значение.</w:t>
      </w:r>
      <w:r>
        <w:br w:type="page"/>
      </w:r>
    </w:p>
    <w:p>
      <w:pPr>
        <w:pStyle w:val="Normal"/>
        <w:spacing w:lineRule="auto" w:line="276"/>
        <w:ind w:left="567" w:right="424" w:firstLine="567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67" w:right="42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чвенные азотфиксирующие бактерии</w:t>
      </w:r>
    </w:p>
    <w:p>
      <w:pPr>
        <w:pStyle w:val="Normal"/>
        <w:ind w:left="567"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right="425" w:firstLine="567"/>
        <w:jc w:val="both"/>
        <w:rPr/>
      </w:pPr>
      <w:r>
        <w:rPr>
          <w:color w:val="002060"/>
          <w:sz w:val="28"/>
        </w:rPr>
        <w:t>Среди почвенных микроорганизмов, известных своими полезными свойствами, выделяются азотфиксирующие бактерии. Они успешно производят две трети всего азота в почве, необходимого для нормального развития растений.</w:t>
      </w:r>
    </w:p>
    <w:p>
      <w:pPr>
        <w:pStyle w:val="Normal"/>
        <w:spacing w:lineRule="auto" w:line="276"/>
        <w:ind w:left="567" w:right="425" w:firstLine="567"/>
        <w:jc w:val="both"/>
        <w:rPr/>
      </w:pPr>
      <w:r>
        <w:rPr>
          <w:color w:val="002060"/>
          <w:sz w:val="28"/>
        </w:rPr>
        <w:t>Различают разные формы этих микроорганизмов - кокки, бациллы, спириллы и имеющие разветвленную структуру - актиномицеты.</w:t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28"/>
        </w:rPr>
      </w:pPr>
      <w:r>
        <w:rPr>
          <w:color w:val="002060"/>
          <w:sz w:val="28"/>
        </w:rPr>
        <w:t>Азотфиксирующие бактерии выполняют огромную работу, помогая растениям усваивать атмосферный азот. Их работа на несколько порядков производительнее всех фабрик по производству минеральных удобрений, вместе взятых.</w:t>
      </w:r>
    </w:p>
    <w:p>
      <w:pPr>
        <w:pStyle w:val="Normal"/>
        <w:spacing w:lineRule="auto" w:line="276"/>
        <w:ind w:left="567" w:right="425" w:firstLine="567"/>
        <w:jc w:val="both"/>
        <w:rPr/>
      </w:pPr>
      <w:r>
        <w:rPr>
          <w:color w:val="002060"/>
          <w:sz w:val="28"/>
        </w:rPr>
        <w:t>Клубеньковые бактерии – одна из самых изученных групп азотофиксирующих </w:t>
      </w:r>
      <w:hyperlink r:id="rId7" w:tgtFrame="_blank">
        <w:r>
          <w:rPr>
            <w:rStyle w:val="InternetLink"/>
            <w:color w:val="002060"/>
            <w:sz w:val="28"/>
            <w:u w:val="none"/>
          </w:rPr>
          <w:t>бактерий</w:t>
        </w:r>
      </w:hyperlink>
      <w:r>
        <w:rPr>
          <w:color w:val="002060"/>
          <w:sz w:val="28"/>
        </w:rPr>
        <w:t>. Обычно клубеньковые бактерии существуют в почве свободно, и в свободном состоянии, то есть, находясь в почве, данная группа бактерий не способна фиксировать азот из атмосферы. Но если они обнаруживают бобовое растение, то бактерии проникают в корень через корневые волоски. Затем на корне образуются утолщения – клубеньки, где бактерии находят себе место обитания.</w:t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Растение делится с клубеньковыми азотфиксирующими бактериями синтезируемыми сахарами, они же усваивают атмосферный азот, переводя его в удобные для корней формы для минерального питания. </w:t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28"/>
        </w:rPr>
      </w:pPr>
      <w:r>
        <w:rPr>
          <w:color w:val="002060"/>
          <w:sz w:val="28"/>
        </w:rPr>
        <w:t>Разложение бобовых растений существенно увеличивает количество азота в почве. Это свойство широко используется при выращивании сидератов – зеленых удобрений, которые после кратковременного культивирования срезаются и запахиваются в землю.</w:t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28"/>
        </w:rPr>
      </w:pPr>
      <w:r>
        <w:rPr>
          <w:color w:val="002060"/>
          <w:sz w:val="28"/>
        </w:rPr>
        <w:t>Например, если вы хотите обогатить почву азотом, используйте в огороде севооборот. Там, где произрастают горох, бобы, фасоль, будет в следующем году прекрасно произрастать любая культура, например, картофель, капуста.</w:t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28"/>
        </w:rPr>
      </w:pPr>
      <w:r>
        <w:rPr>
          <w:color w:val="002060"/>
          <w:sz w:val="28"/>
        </w:rPr>
      </w:r>
      <w:r>
        <w:br w:type="page"/>
      </w:r>
    </w:p>
    <w:p>
      <w:pPr>
        <w:pStyle w:val="Normal"/>
        <w:ind w:left="567" w:right="424" w:hanging="0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567" w:right="42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олочнокислые бактерии</w:t>
      </w:r>
    </w:p>
    <w:p>
      <w:pPr>
        <w:pStyle w:val="Normal"/>
        <w:ind w:left="567"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right="425" w:firstLine="567"/>
        <w:jc w:val="both"/>
        <w:rPr>
          <w:rStyle w:val="C11"/>
          <w:color w:val="002060"/>
          <w:sz w:val="28"/>
          <w:szCs w:val="28"/>
          <w:shd w:fill="FFFFFF" w:val="clear"/>
        </w:rPr>
      </w:pPr>
      <w:r>
        <w:rPr>
          <w:rStyle w:val="C11"/>
          <w:color w:val="002060"/>
          <w:sz w:val="28"/>
          <w:szCs w:val="28"/>
          <w:shd w:fill="FFFFFF" w:val="clear"/>
        </w:rPr>
        <w:t>Первым, кто увидел </w:t>
      </w:r>
      <w:r>
        <w:rPr>
          <w:rStyle w:val="C0"/>
          <w:bCs/>
          <w:color w:val="002060"/>
          <w:sz w:val="28"/>
          <w:szCs w:val="28"/>
          <w:shd w:fill="FFFFFF" w:val="clear"/>
        </w:rPr>
        <w:t>микрофлору</w:t>
      </w:r>
      <w:r>
        <w:rPr>
          <w:rStyle w:val="C11"/>
          <w:color w:val="002060"/>
          <w:sz w:val="28"/>
          <w:szCs w:val="28"/>
          <w:shd w:fill="FFFFFF" w:val="clear"/>
        </w:rPr>
        <w:t> кисломолочных продуктов, был </w:t>
      </w:r>
      <w:r>
        <w:rPr>
          <w:rStyle w:val="C0"/>
          <w:bCs/>
          <w:color w:val="002060"/>
          <w:sz w:val="28"/>
          <w:szCs w:val="28"/>
          <w:shd w:fill="FFFFFF" w:val="clear"/>
        </w:rPr>
        <w:t>французский ученый Луи Пастер</w:t>
      </w:r>
      <w:r>
        <w:rPr>
          <w:rStyle w:val="C11"/>
          <w:color w:val="002060"/>
          <w:sz w:val="28"/>
          <w:szCs w:val="28"/>
          <w:shd w:fill="FFFFFF" w:val="clear"/>
        </w:rPr>
        <w:t xml:space="preserve">. Исследуя под микроскопом кислое молоко, Пастер обнаружил в нем очень маленькие "шарики" и "палочки". Наблюдая за ними, Пастер убедился в том, что «шарики и палочки» в кислом молоке растут, и количество их быстро увеличивается. "Следовательно, они размножаются", - решил Пастер. Добавляя ничтожное количество кислого молока, содержащего «шарики и палочки», в свежее молоко, Пастер вызывал его сквашивание, то есть молочнокислое брожение. </w:t>
      </w:r>
    </w:p>
    <w:p>
      <w:pPr>
        <w:pStyle w:val="Normal"/>
        <w:spacing w:lineRule="auto" w:line="276"/>
        <w:ind w:left="567" w:right="425" w:firstLine="567"/>
        <w:jc w:val="both"/>
        <w:rPr/>
      </w:pPr>
      <w:r>
        <w:rPr>
          <w:color w:val="002060"/>
          <w:sz w:val="28"/>
          <w:szCs w:val="28"/>
          <w:shd w:fill="FFFFFF" w:val="clear"/>
        </w:rPr>
        <w:t>В теплом молоке бактерии очень быстро размножаются: каждые полчаса может разделиться пополам и дать две новые. Таким образом, в течение короткого времени количество бактерий в 1мм теплого молока может достигнуть нескольких миллионов, что отразится на его качестве - оно скиснет, если в нем преобладают молочнокислые бактерии, или приобретет неприятный вкус в случае развития нежелательных бактерий.</w:t>
      </w:r>
    </w:p>
    <w:p>
      <w:pPr>
        <w:pStyle w:val="Normal"/>
        <w:spacing w:lineRule="auto" w:line="276"/>
        <w:ind w:left="567" w:right="425" w:firstLine="567"/>
        <w:jc w:val="both"/>
        <w:rPr/>
      </w:pPr>
      <w:r>
        <w:rPr>
          <w:rStyle w:val="C11"/>
          <w:color w:val="002060"/>
          <w:sz w:val="28"/>
          <w:szCs w:val="28"/>
          <w:shd w:fill="FFFFFF" w:val="clear"/>
        </w:rPr>
        <w:t>При чистом содержании коровы в одном миллилитре парного молока содержится около </w:t>
      </w:r>
      <w:r>
        <w:rPr>
          <w:rStyle w:val="C0"/>
          <w:bCs/>
          <w:color w:val="002060"/>
          <w:sz w:val="28"/>
          <w:szCs w:val="28"/>
          <w:shd w:fill="FFFFFF" w:val="clear"/>
        </w:rPr>
        <w:t>100.000 бактерий. П</w:t>
      </w:r>
      <w:r>
        <w:rPr>
          <w:rStyle w:val="C11"/>
          <w:color w:val="002060"/>
          <w:sz w:val="28"/>
          <w:szCs w:val="28"/>
          <w:shd w:fill="FFFFFF" w:val="clear"/>
        </w:rPr>
        <w:t>арное молоко пить не желательно, необходимо пить зрелое молоко, при температуре 8-10°С оно должно отстояться сутки. За это время изменяется отношение </w:t>
      </w:r>
      <w:r>
        <w:rPr>
          <w:rStyle w:val="C0"/>
          <w:bCs/>
          <w:color w:val="002060"/>
          <w:sz w:val="28"/>
          <w:szCs w:val="28"/>
          <w:shd w:fill="FFFFFF" w:val="clear"/>
        </w:rPr>
        <w:t>гнилостной и молочнокислой микрофлоры: останется 4% гнилостных и 96% молочнокислых бактерий.</w:t>
      </w:r>
    </w:p>
    <w:p>
      <w:pPr>
        <w:pStyle w:val="Normal"/>
        <w:spacing w:lineRule="auto" w:line="276"/>
        <w:ind w:left="567" w:right="425" w:firstLine="567"/>
        <w:jc w:val="both"/>
        <w:rPr/>
      </w:pPr>
      <w:r>
        <w:rPr>
          <w:rStyle w:val="C11"/>
          <w:color w:val="002060"/>
          <w:sz w:val="28"/>
          <w:szCs w:val="28"/>
          <w:shd w:fill="FFFFFF" w:val="clear"/>
        </w:rPr>
        <w:t>В йогурте в качестве закваски используют открытую И. И. Мечниковым разновидность </w:t>
      </w:r>
      <w:r>
        <w:rPr>
          <w:rStyle w:val="C0"/>
          <w:bCs/>
          <w:color w:val="002060"/>
          <w:sz w:val="28"/>
          <w:szCs w:val="28"/>
          <w:shd w:fill="FFFFFF" w:val="clear"/>
        </w:rPr>
        <w:t>молочнокислых бактерий — болгарскую палочку</w:t>
      </w:r>
      <w:r>
        <w:rPr>
          <w:rStyle w:val="C11"/>
          <w:color w:val="002060"/>
          <w:sz w:val="28"/>
          <w:szCs w:val="28"/>
          <w:shd w:fill="FFFFFF" w:val="clear"/>
        </w:rPr>
        <w:t>. </w:t>
      </w:r>
      <w:r>
        <w:rPr>
          <w:color w:val="002060"/>
          <w:sz w:val="28"/>
          <w:szCs w:val="28"/>
          <w:shd w:fill="FFFFFF" w:val="clear"/>
        </w:rPr>
        <w:t>Настоящий кисломолочный продукт обязательно должен содержать живые микроорганизмы (кисломолочные бактерий), которые составляют  основную массу микрофлоры пищеварительного тракта человека. </w:t>
      </w:r>
    </w:p>
    <w:p>
      <w:pPr>
        <w:pStyle w:val="Normal"/>
        <w:spacing w:lineRule="auto" w:line="276"/>
        <w:ind w:left="567" w:right="425" w:firstLine="567"/>
        <w:jc w:val="both"/>
        <w:rPr/>
      </w:pPr>
      <w:r>
        <w:rPr>
          <w:color w:val="002060"/>
          <w:sz w:val="28"/>
          <w:szCs w:val="28"/>
          <w:shd w:fill="FFFFFF" w:val="clear"/>
        </w:rPr>
        <w:t>Благодаря молочнокислым бактериям кисломолочные продукты (кефир, простокваша), приостанавливают гнилостные процессы в кишечнике и повышает сопротивляемость организма к инфекциям.</w:t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pacing w:val="7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Молочнокислые бактерии при брожении превращают сахар в молочную кислоту, которая угнетает жизнедеятельность гнилостных бактерий. Это свойство бактерий брожения человек применяет при квашении капусты, солении огурцов, получении из молока различных молочнокислых продуктов (сметаны, творога, сыра и др.); образовании силоса из кукурузы и других сочных растений.</w:t>
      </w:r>
      <w:r>
        <w:rPr>
          <w:color w:val="002060"/>
          <w:spacing w:val="7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auto" w:line="276"/>
        <w:ind w:left="567" w:right="425" w:firstLine="567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567" w:right="42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актерия чумная палочка</w:t>
      </w:r>
    </w:p>
    <w:p>
      <w:pPr>
        <w:pStyle w:val="Normal"/>
        <w:ind w:left="567"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В мире существуют разные заболевания. Но ни одно среди них не вызывало такого ужаса и страха, как чума. Она унесла миллионы жизней. Сегодня болезнь уже не приносит огромного количества смертей и горя. Благодаря чудесам современной медицины чуму удалось превратить в менее опасное заболевание. Специалистами созданы вакцины, определены препараты, которые способны убить палочку чумы.</w:t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По сохранившимся сведениям, известно о трех крупных эпидемиях. В настоящее время ученые, анализируя последствия эпидемий и изучая важные исторические источники, называют чуму «царицей болезней». </w:t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Возбудитель чумы обитает в организме мелких млекопитающих. Блоха во время укусов зараженных животных становится переносчиком инфекции. В организме насекомого бактерия начинает интенсивно размножаться. Блоха начинает испытывать сильный голод. Для его утоления она скачет с одного хозяина на другого, разнося при этом инфекцию между животными. </w:t>
      </w:r>
    </w:p>
    <w:p>
      <w:pPr>
        <w:pStyle w:val="Blockblock3c"/>
        <w:shd w:fill="FFFFFF" w:val="clear"/>
        <w:spacing w:lineRule="auto" w:line="276" w:before="0" w:after="0"/>
        <w:ind w:left="567" w:right="425" w:firstLine="567"/>
        <w:jc w:val="both"/>
        <w:rPr/>
      </w:pPr>
      <w:r>
        <w:rPr>
          <w:color w:val="002060"/>
          <w:sz w:val="28"/>
          <w:szCs w:val="28"/>
          <w:shd w:fill="FFFFFF" w:val="clear"/>
        </w:rPr>
        <w:t xml:space="preserve">При бубонной  чуме возбудитель попадает в лимфатическую систему человека после укуса блохи. Из-за болезни лимфатические узлы воспаляются, становятся так называемыми бубонами. На поздних стадиях чумы они превращаются в гнойные раны. </w:t>
      </w:r>
      <w:r>
        <w:rPr>
          <w:color w:val="002060"/>
          <w:sz w:val="28"/>
          <w:szCs w:val="28"/>
        </w:rPr>
        <w:t xml:space="preserve">Набухшие бубоны нещадно вырезались, открытые раны прижигались раскаленным железом, а для заживления в них вкладывалось свиное сало. Нарывы лечились прикладыванием пиявок. Неудивительно, что при таких методах лечения, смертность среди заразившихся бубонной чумой достигала 80%. </w:t>
      </w:r>
    </w:p>
    <w:p>
      <w:pPr>
        <w:pStyle w:val="Normal"/>
        <w:spacing w:lineRule="auto" w:line="276"/>
        <w:ind w:left="567" w:right="425" w:firstLine="567"/>
        <w:jc w:val="both"/>
        <w:rPr/>
      </w:pPr>
      <w:r>
        <w:rPr>
          <w:color w:val="002060"/>
          <w:sz w:val="28"/>
          <w:szCs w:val="28"/>
          <w:shd w:fill="FFFFFF" w:val="clear"/>
        </w:rPr>
        <w:t>Единственной сколько-нибудь действенной мерой оказывались карантины. (От итальянского </w:t>
      </w:r>
      <w:r>
        <w:rPr>
          <w:rStyle w:val="Emphasis"/>
          <w:color w:val="002060"/>
          <w:sz w:val="28"/>
          <w:szCs w:val="28"/>
          <w:shd w:fill="FFFFFF" w:val="clear"/>
        </w:rPr>
        <w:t>quarante</w:t>
      </w:r>
      <w:r>
        <w:rPr>
          <w:color w:val="002060"/>
          <w:sz w:val="28"/>
          <w:szCs w:val="28"/>
          <w:shd w:fill="FFFFFF" w:val="clear"/>
        </w:rPr>
        <w:t> — «сорок»: считалось, что если изолированные в специально отведенных местах беженцы не заболевали в течение 40 дней наблюдения, их можно допустить в город — они не несут заразы.)</w:t>
      </w:r>
    </w:p>
    <w:p>
      <w:pPr>
        <w:pStyle w:val="Blockblock3c"/>
        <w:shd w:fill="FFFFFF" w:val="clear"/>
        <w:spacing w:lineRule="auto" w:line="276" w:before="0" w:after="0"/>
        <w:ind w:left="567" w:right="425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 чего же состоял костюм чумного доктора в средние века?</w:t>
      </w:r>
    </w:p>
    <w:p>
      <w:pPr>
        <w:pStyle w:val="Blockblock3c"/>
        <w:shd w:fill="FFFFFF" w:val="clear"/>
        <w:spacing w:lineRule="auto" w:line="276" w:before="0" w:after="0"/>
        <w:ind w:left="567" w:right="425" w:firstLine="567"/>
        <w:jc w:val="both"/>
        <w:rPr/>
      </w:pPr>
      <w:r>
        <w:rPr>
          <w:color w:val="002060"/>
          <w:sz w:val="28"/>
          <w:szCs w:val="28"/>
        </w:rPr>
        <w:t xml:space="preserve">1. </w:t>
      </w:r>
      <w:r>
        <w:rPr>
          <w:bCs/>
          <w:color w:val="002060"/>
          <w:sz w:val="28"/>
          <w:szCs w:val="28"/>
        </w:rPr>
        <w:t>Плащ</w:t>
      </w:r>
      <w:r>
        <w:rPr>
          <w:color w:val="002060"/>
          <w:sz w:val="28"/>
          <w:szCs w:val="28"/>
        </w:rPr>
        <w:t>, в</w:t>
      </w:r>
      <w:r>
        <w:rPr>
          <w:bCs/>
          <w:color w:val="002060"/>
          <w:sz w:val="28"/>
          <w:szCs w:val="28"/>
        </w:rPr>
        <w:t xml:space="preserve">ысокие сапоги, кожаные штаны и перчатки </w:t>
      </w:r>
      <w:r>
        <w:rPr>
          <w:color w:val="002060"/>
          <w:sz w:val="28"/>
          <w:szCs w:val="28"/>
        </w:rPr>
        <w:t>– противодействие укусам насекомых.</w:t>
      </w:r>
    </w:p>
    <w:p>
      <w:pPr>
        <w:pStyle w:val="Blockblock3c"/>
        <w:shd w:fill="FFFFFF" w:val="clear"/>
        <w:spacing w:lineRule="auto" w:line="276" w:before="0" w:after="0"/>
        <w:ind w:left="567" w:right="425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 </w:t>
      </w:r>
      <w:r>
        <w:rPr>
          <w:bCs/>
          <w:color w:val="002060"/>
          <w:sz w:val="28"/>
          <w:szCs w:val="28"/>
        </w:rPr>
        <w:t>Маска</w:t>
      </w:r>
      <w:r>
        <w:rPr>
          <w:color w:val="002060"/>
          <w:sz w:val="28"/>
          <w:szCs w:val="28"/>
        </w:rPr>
        <w:t xml:space="preserve"> с очками была выполнена в форме клюва. В остроконечную ее часть помещался пучок сильно пахнущих благовоний. </w:t>
      </w:r>
    </w:p>
    <w:p>
      <w:pPr>
        <w:pStyle w:val="Blockblock3c"/>
        <w:shd w:fill="FFFFFF" w:val="clear"/>
        <w:spacing w:lineRule="auto" w:line="276" w:before="0" w:after="0"/>
        <w:ind w:left="567" w:right="425" w:firstLine="567"/>
        <w:jc w:val="both"/>
        <w:rPr/>
      </w:pPr>
      <w:r>
        <w:rPr>
          <w:color w:val="002060"/>
          <w:sz w:val="28"/>
          <w:szCs w:val="28"/>
        </w:rPr>
        <w:t>4. </w:t>
      </w:r>
      <w:r>
        <w:rPr>
          <w:bCs/>
          <w:color w:val="002060"/>
          <w:sz w:val="28"/>
          <w:szCs w:val="28"/>
        </w:rPr>
        <w:t>Шляпа</w:t>
      </w:r>
      <w:r>
        <w:rPr>
          <w:color w:val="002060"/>
          <w:sz w:val="28"/>
          <w:szCs w:val="28"/>
        </w:rPr>
        <w:t xml:space="preserve"> служила опознавательным элементом одежды.</w:t>
      </w:r>
    </w:p>
    <w:p>
      <w:pPr>
        <w:pStyle w:val="Blockblock3c"/>
        <w:shd w:fill="FFFFFF" w:val="clear"/>
        <w:spacing w:lineRule="auto" w:line="276" w:before="0" w:after="0"/>
        <w:ind w:left="567" w:right="425" w:firstLine="567"/>
        <w:jc w:val="both"/>
        <w:rPr/>
      </w:pPr>
      <w:r>
        <w:rPr>
          <w:color w:val="002060"/>
          <w:sz w:val="28"/>
          <w:szCs w:val="28"/>
        </w:rPr>
        <w:t>5. </w:t>
      </w:r>
      <w:r>
        <w:rPr>
          <w:bCs/>
          <w:color w:val="002060"/>
          <w:sz w:val="28"/>
          <w:szCs w:val="28"/>
        </w:rPr>
        <w:t>Связка чеснока</w:t>
      </w:r>
      <w:r>
        <w:rPr>
          <w:color w:val="002060"/>
          <w:sz w:val="28"/>
          <w:szCs w:val="28"/>
        </w:rPr>
        <w:t> на поясе - в качестве профилактики доктор постоянно жевал чеснок.</w:t>
      </w:r>
    </w:p>
    <w:p>
      <w:pPr>
        <w:pStyle w:val="Blockblock3c"/>
        <w:shd w:fill="FFFFFF" w:val="clear"/>
        <w:spacing w:lineRule="auto" w:line="276" w:before="0" w:after="0"/>
        <w:ind w:left="567" w:right="425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6. С помощью трости доктор прикасался к больному, сдвигал края одежды, исследовал пораженные участки кожи. </w:t>
      </w:r>
      <w:r>
        <w:br w:type="page"/>
      </w:r>
    </w:p>
    <w:p>
      <w:pPr>
        <w:pStyle w:val="Normal"/>
        <w:ind w:left="567" w:right="424" w:firstLine="567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left="567" w:right="42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актерия туберкулезная палочка (палочка Коха)</w:t>
      </w:r>
    </w:p>
    <w:p>
      <w:pPr>
        <w:pStyle w:val="Normal"/>
        <w:ind w:left="567"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32"/>
          <w:szCs w:val="28"/>
          <w:shd w:fill="FFFFFF" w:val="clear"/>
        </w:rPr>
      </w:pPr>
      <w:hyperlink r:id="rId8" w:tgtFrame="_blank">
        <w:r>
          <w:rPr>
            <w:rStyle w:val="InternetLink"/>
            <w:color w:val="002060"/>
            <w:sz w:val="28"/>
            <w:szCs w:val="28"/>
            <w:u w:val="none"/>
            <w:shd w:fill="FFFFFF" w:val="clear"/>
          </w:rPr>
          <w:t>Туберкулез</w:t>
        </w:r>
      </w:hyperlink>
      <w:r>
        <w:rPr>
          <w:color w:val="002060"/>
          <w:sz w:val="28"/>
          <w:szCs w:val="28"/>
          <w:shd w:fill="FFFFFF" w:val="clear"/>
        </w:rPr>
        <w:t> вызывают </w:t>
      </w:r>
      <w:r>
        <w:rPr>
          <w:color w:val="002060"/>
          <w:sz w:val="28"/>
          <w:szCs w:val="28"/>
        </w:rPr>
        <w:t>туберкулезная палочка или</w:t>
      </w:r>
      <w:r>
        <w:rPr>
          <w:color w:val="002060"/>
          <w:sz w:val="28"/>
          <w:szCs w:val="28"/>
          <w:shd w:fill="FFFFFF" w:val="clear"/>
        </w:rPr>
        <w:t xml:space="preserve"> палочка Коха, названная так по фамилии открывшего ее знаменитого микробиолога. </w:t>
      </w:r>
      <w:r>
        <w:rPr>
          <w:color w:val="002060"/>
          <w:sz w:val="28"/>
          <w:shd w:fill="FFFFFF" w:val="clear"/>
        </w:rPr>
        <w:t>Она очень устойчива к неблагоприятным внешним факторам, таким как высушивание, повышенная влажность и перепады температуры (выдерживает нагревание до 80–90 ℃ и охлаждение до -260 ℃). Но при воздействии ультрафиолета она погибает через 10–15 минут. </w:t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Туберкулез очень опасен, ведь в большинстве случаев он поражает легкие — жизненно важный орган человека. До сих пор его не удается победить: болезнь входит в десятку причин смертности. Лечение туберкулеза — трудная задача. Для этого используют  антибиотики.</w:t>
      </w:r>
    </w:p>
    <w:p>
      <w:pPr>
        <w:pStyle w:val="Normal"/>
        <w:spacing w:lineRule="auto" w:line="276"/>
        <w:ind w:left="567" w:right="425" w:firstLine="567"/>
        <w:jc w:val="both"/>
        <w:rPr/>
      </w:pPr>
      <w:r>
        <w:rPr>
          <w:color w:val="002060"/>
          <w:sz w:val="28"/>
          <w:szCs w:val="28"/>
          <w:shd w:fill="FFFFFF" w:val="clear"/>
        </w:rPr>
        <w:t xml:space="preserve">Передача возбудителя туберкулеза осуществляется воздушно-капельным путем. При кашле или чихании, разговоре или пении капельки слюны больного попадают в воздух, и находящийся рядом здоровый человек может их вдохнуть. Заразиться туберкулезом можно и при непосредственном контакте здорового человека с предметами и вещами больного При рукопожатии палочки также могут попасть в организм здорового человека. </w:t>
      </w:r>
    </w:p>
    <w:p>
      <w:pPr>
        <w:pStyle w:val="Normal"/>
        <w:spacing w:lineRule="auto" w:line="276"/>
        <w:ind w:left="567" w:right="425" w:firstLine="567"/>
        <w:jc w:val="both"/>
        <w:rPr/>
      </w:pPr>
      <w:r>
        <w:rPr>
          <w:color w:val="002060"/>
          <w:sz w:val="28"/>
          <w:szCs w:val="28"/>
          <w:shd w:fill="FFFFFF" w:val="clear"/>
        </w:rPr>
        <w:t>При туберкулезе в легких наблюдаются очаги распадающейся ткани, воспаление, а также туберкулы — узелки, где больше всего палочек Коха.</w:t>
      </w:r>
    </w:p>
    <w:p>
      <w:pPr>
        <w:pStyle w:val="Heading2"/>
        <w:shd w:fill="FFFFFF" w:val="clear"/>
        <w:spacing w:lineRule="auto" w:line="276" w:before="0" w:after="0"/>
        <w:ind w:left="567" w:right="425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206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2060"/>
        </w:rPr>
        <w:t>Опасным фактором может стать курение, оно снижает защитные силы организма.</w:t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Для своевременного выявления инфицирования туберкулезом всем детям в РФ ежегодно проводится туберкулиновая проба Диаскин тест, а взрослые проходят ежегодно флюорографическое обследование грудной клетки.  </w:t>
      </w:r>
    </w:p>
    <w:p>
      <w:pPr>
        <w:pStyle w:val="Normal"/>
        <w:spacing w:lineRule="auto" w:line="276"/>
        <w:ind w:left="567" w:right="425" w:firstLine="567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 xml:space="preserve">  </w:t>
      </w:r>
      <w:r>
        <w:br w:type="page"/>
      </w:r>
    </w:p>
    <w:p>
      <w:pPr>
        <w:pStyle w:val="Normal"/>
        <w:spacing w:lineRule="auto" w:line="276"/>
        <w:ind w:left="567" w:right="425" w:firstLine="567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ind w:left="567" w:right="42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Лабораторная работа</w:t>
      </w:r>
    </w:p>
    <w:p>
      <w:pPr>
        <w:pStyle w:val="Normal"/>
        <w:ind w:left="567" w:right="42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Приготовление и рассматривание препарата культуры бактерий»</w:t>
      </w:r>
    </w:p>
    <w:p>
      <w:pPr>
        <w:pStyle w:val="Heading2"/>
        <w:spacing w:lineRule="auto" w:line="276" w:before="0" w:after="0"/>
        <w:ind w:left="567" w:right="425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</w:r>
    </w:p>
    <w:p>
      <w:pPr>
        <w:pStyle w:val="Heading2"/>
        <w:spacing w:lineRule="auto" w:line="276" w:before="0" w:after="0"/>
        <w:ind w:left="567" w:right="425"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206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2060"/>
        </w:rPr>
        <w:t>Оборудование и материалы:</w:t>
      </w:r>
      <w:r>
        <w:rPr>
          <w:rFonts w:cs="Times New Roman" w:ascii="Times New Roman" w:hAnsi="Times New Roman"/>
          <w:b w:val="false"/>
          <w:i w:val="false"/>
          <w:color w:val="002060"/>
        </w:rPr>
        <w:t> микроскоп, предметные стекла, пипетка, культура микроорганизмов.</w:t>
      </w:r>
    </w:p>
    <w:p>
      <w:pPr>
        <w:pStyle w:val="Heading2"/>
        <w:spacing w:lineRule="auto" w:line="276" w:before="0" w:after="0"/>
        <w:ind w:left="567" w:right="425" w:firstLine="567"/>
        <w:jc w:val="center"/>
        <w:rPr>
          <w:rFonts w:ascii="Times New Roman" w:hAnsi="Times New Roman" w:cs="Times New Roman"/>
          <w:bCs w:val="false"/>
          <w:i w:val="false"/>
          <w:i w:val="false"/>
          <w:color w:val="002060"/>
        </w:rPr>
      </w:pPr>
      <w:r>
        <w:rPr>
          <w:rFonts w:cs="Times New Roman" w:ascii="Times New Roman" w:hAnsi="Times New Roman"/>
          <w:bCs w:val="false"/>
          <w:i w:val="false"/>
          <w:color w:val="002060"/>
        </w:rPr>
        <w:t>Порядок выполнения работы</w:t>
      </w:r>
    </w:p>
    <w:p>
      <w:pPr>
        <w:pStyle w:val="Style15"/>
        <w:spacing w:lineRule="auto" w:line="276" w:before="0" w:after="0"/>
        <w:ind w:left="567" w:right="425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Подготовка предметных стекол.</w:t>
      </w:r>
    </w:p>
    <w:p>
      <w:pPr>
        <w:pStyle w:val="Normal"/>
        <w:spacing w:lineRule="auto" w:line="276"/>
        <w:ind w:left="567" w:right="425" w:firstLine="567"/>
        <w:jc w:val="both"/>
        <w:rPr/>
      </w:pPr>
      <w:r>
        <w:rPr>
          <w:color w:val="002060"/>
          <w:sz w:val="28"/>
          <w:szCs w:val="28"/>
        </w:rPr>
        <w:t>2. Приготовление препарата. Каплю исследуемой культуры бактерий нанести пипеткой на предметное стекло и распределить, осторожно покачивая предметное стекло.</w:t>
      </w:r>
    </w:p>
    <w:p>
      <w:pPr>
        <w:pStyle w:val="Normal"/>
        <w:spacing w:lineRule="auto" w:line="276"/>
        <w:ind w:left="567" w:right="425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3. Микроскопирование препарата. Препарат поместить на предметный столик микроскопа под объективом и укрепить зажимами. Рассмотреть при среднем увеличении. </w:t>
      </w:r>
    </w:p>
    <w:p>
      <w:pPr>
        <w:pStyle w:val="Normal"/>
        <w:spacing w:lineRule="auto" w:line="276"/>
        <w:ind w:left="567" w:right="425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делать видео или фотосъемку.</w:t>
      </w:r>
    </w:p>
    <w:p>
      <w:pPr>
        <w:pStyle w:val="Normal"/>
        <w:spacing w:lineRule="auto" w:line="276"/>
        <w:ind w:left="567" w:right="425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ind w:left="567" w:right="425"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ля справки:</w:t>
      </w:r>
    </w:p>
    <w:p>
      <w:pPr>
        <w:pStyle w:val="Normal"/>
        <w:spacing w:lineRule="auto" w:line="276"/>
        <w:ind w:left="567" w:right="425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молочнокислом продукте можно обнаружить:</w:t>
      </w:r>
    </w:p>
    <w:p>
      <w:pPr>
        <w:pStyle w:val="Normal"/>
        <w:spacing w:lineRule="auto" w:line="276"/>
        <w:ind w:left="567" w:right="425" w:firstLine="567"/>
        <w:rPr/>
      </w:pPr>
      <w:r>
        <w:rPr>
          <w:i/>
          <w:iCs/>
          <w:color w:val="002060"/>
          <w:sz w:val="28"/>
          <w:szCs w:val="28"/>
          <w:u w:val="single"/>
        </w:rPr>
        <w:t xml:space="preserve">Молочнокислые стрептококки </w:t>
      </w:r>
      <w:r>
        <w:rPr>
          <w:color w:val="002060"/>
          <w:sz w:val="28"/>
          <w:szCs w:val="28"/>
        </w:rPr>
        <w:t>Представляют собой шаровидные или овальные клетки, располагающиеся короткими цепочками или попарно.</w:t>
      </w:r>
    </w:p>
    <w:p>
      <w:pPr>
        <w:pStyle w:val="Normal"/>
        <w:spacing w:lineRule="auto" w:line="276"/>
        <w:ind w:left="567" w:right="425" w:firstLine="567"/>
        <w:jc w:val="both"/>
        <w:rPr>
          <w:b/>
          <w:b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  <w:u w:val="single"/>
        </w:rPr>
        <w:t>Лактобактерии</w:t>
      </w:r>
      <w:r>
        <w:rPr>
          <w:color w:val="002060"/>
          <w:sz w:val="28"/>
          <w:szCs w:val="28"/>
        </w:rPr>
        <w:t xml:space="preserve"> представляют собой палочки, одиночные, соединенные попарно и цепочками размером. </w:t>
      </w:r>
    </w:p>
    <w:p>
      <w:pPr>
        <w:pStyle w:val="Normal"/>
        <w:ind w:left="567" w:right="4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42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ossarylink">
    <w:name w:val="glossary-link"/>
    <w:qFormat/>
    <w:rPr/>
  </w:style>
  <w:style w:type="character" w:styleId="Glossarytooltiptext">
    <w:name w:val="glossary-tooltip-text"/>
    <w:qFormat/>
    <w:rPr/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sciencedirect.com/topics/agricultural-and-biological-sciences/alcanivorax-borkumensis" TargetMode="External"/><Relationship Id="rId7" Type="http://schemas.openxmlformats.org/officeDocument/2006/relationships/hyperlink" Target="https://xn--80ajgpcpbhkds4a4g.xn--p1ai/articles/bakteriya/" TargetMode="External"/><Relationship Id="rId8" Type="http://schemas.openxmlformats.org/officeDocument/2006/relationships/hyperlink" Target="https://ru.wikipedia.org/wiki/&#1058;&#1091;&#1073;&#1077;&#1088;&#1082;&#1091;&#1083;&#1105;&#107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8:15:00Z</dcterms:created>
  <dc:creator>-</dc:creator>
  <dc:description/>
  <cp:keywords/>
  <dc:language>en-US</dc:language>
  <cp:lastModifiedBy>Ученик</cp:lastModifiedBy>
  <cp:lastPrinted>2022-11-10T10:58:00Z</cp:lastPrinted>
  <dcterms:modified xsi:type="dcterms:W3CDTF">2024-05-05T17:37:00Z</dcterms:modified>
  <cp:revision>89</cp:revision>
  <dc:subject/>
  <dc:title/>
</cp:coreProperties>
</file>